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keepNext w:val="true"/>
        <w:autoSpaceDE w:val="false"/>
        <w:spacing w:lineRule="atLeast" w:line="240"/>
        <w:ind w:left="357" w:hanging="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 í milljörðum króna</w:t>
      </w:r>
    </w:p>
    <w:p>
      <w:pPr>
        <w:pStyle w:val="Normal"/>
        <w:autoSpaceDE w:val="false"/>
        <w:spacing w:lineRule="atLeast" w:line="240"/>
        <w:ind w:left="357" w:hanging="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10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022"/>
        <w:gridCol w:w="1021"/>
        <w:gridCol w:w="1021"/>
        <w:gridCol w:w="1021"/>
        <w:gridCol w:w="1021"/>
        <w:gridCol w:w="1022"/>
      </w:tblGrid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fjórðungar: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V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.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3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7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6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3,2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Útflutningur vöru og þjónust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0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Innflutningur vöru og þjónustu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7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7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5,1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áttatekjur og framlög, nettó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7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7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4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,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6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0,4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án forða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3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aldeyrisforði (- aukning)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,8</w:t>
            </w:r>
          </w:p>
        </w:tc>
      </w:tr>
      <w:tr>
        <w:trPr/>
        <w:tc>
          <w:tcPr>
            <w:tcW w:w="43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kekkjur og vantalið nettó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3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2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6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0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6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atLeast" w:line="240"/>
        <w:ind w:left="357" w:hanging="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atLeast" w:line="240"/>
        <w:ind w:left="357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Skekkjuliður greiðslujafnaðar er stór í einstökum ársfjórðungum en hann hefur mismunandi formerki og jafnast því út yfir lengra tímabil. Þetta bendir til þess að skekkjurnar stafi að einhverju leyti af tímamismun á mælingu erlendra viðskipta og greiðslustrauma til og frá landinu.</w:t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atLeast" w:line="240"/>
        <w:ind w:left="357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066" w:leader="none"/>
        </w:tabs>
        <w:autoSpaceDE w:val="false"/>
        <w:spacing w:lineRule="atLeast" w:line="240"/>
        <w:ind w:left="357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Nánari upplýsingar veita Eiríkur Guðnason bankastjóri og Sveinn E. Sigurðsson, framkvæmdastjóri tölfræðisviðs Seðlabanka Íslands í síma 569-960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51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5:59:00Z</dcterms:created>
  <dc:creator>ingunn</dc:creator>
  <dc:description/>
  <dc:language>en-US</dc:language>
  <cp:lastModifiedBy>ingunn</cp:lastModifiedBy>
  <dcterms:modified xsi:type="dcterms:W3CDTF">2002-07-19T15:59:00Z</dcterms:modified>
  <cp:revision>2</cp:revision>
  <dc:subject/>
  <dc:title>Greiðslujöfnuður við útlönd í milljörðum króna</dc:title>
</cp:coreProperties>
</file>